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2175"/>
        <w:gridCol w:w="1125"/>
        <w:gridCol w:w="1005"/>
        <w:gridCol w:w="1125"/>
        <w:gridCol w:w="1125"/>
        <w:gridCol w:w="915"/>
        <w:gridCol w:w="1020"/>
      </w:tblGrid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28 LOP-Nassen Resultat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32"/>
                <w:szCs w:val="32"/>
              </w:rPr>
            </w:pPr>
            <w:r>
              <w:rPr>
                <w:rFonts w:cs="Calibri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. Kontr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to-ti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c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märk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s Hammarströ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31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22:34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ran Svär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073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26:08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jell Josef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67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3:03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s-Göran Kemp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3:0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lf Lindgre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3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3: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ers Eklun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542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44: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f Matt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45: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Fröber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14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50: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bias Ja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215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69: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nny Walling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st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ls Sjödi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9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g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til Senesta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41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.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.kontr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to-ti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c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märk.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lle Skullma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05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0: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ran Brattgår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3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3:0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jörn Ohl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67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4:02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 Hallgre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14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5: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unar Aldé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6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5:4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es Marti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04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6:42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 Nöj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57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39:4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 Kjellgre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49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40:3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ve Joha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09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42: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ns Englund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77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43:52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and Nil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102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50:3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nart Kjellgre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100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54:37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åkan Sve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25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56: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omas Gustaf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2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st.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to-tid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c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märk.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til Engma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87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04:47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sta Brunel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1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05:31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nart Haffenber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9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15:11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nart Sjöberg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00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17: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nart Forsel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92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19:3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yggve Joha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8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20: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 Ander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8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21: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ran Sjögre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8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21:4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 Ol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08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:25: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til Wahlqvis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87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s Per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Öl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östa Lindma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kr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and Täff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f Ander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itten Per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ök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vor Edvinsso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ök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ns Somda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ändig Sekretera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6:00Z</dcterms:created>
  <dc:creator>Windows-användare</dc:creator>
  <dc:description/>
  <dc:language>en-US</dc:language>
  <cp:lastModifiedBy>Windows-användare</cp:lastModifiedBy>
  <dcterms:modified xsi:type="dcterms:W3CDTF">2019-04-25T16:07:00Z</dcterms:modified>
  <cp:revision>1</cp:revision>
  <dc:subject/>
  <dc:title/>
</cp:coreProperties>
</file>